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РУСА ВЫБОРГА 2016 </w:t>
        <w:br/>
        <w:t xml:space="preserve">Выборгский залив. </w:t>
        <w:br/>
        <w:t xml:space="preserve">05.08.2016 - 06.08.2016 </w:t>
        <w:br/>
        <w:t xml:space="preserve">Официальные результаты, зачетная группа "Полутонник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удья ВК Друян Ю.А./ </w:t>
        <w:br/>
        <w:br/>
        <w:t xml:space="preserve">Главный секретарь_____________/судья ВК Друян Ю.А./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Полутонники</w:t>
      </w:r>
      <w:r>
        <w:rPr>
          <w:color w:val="000000"/>
          <w:sz w:val="18"/>
          <w:szCs w:val="18"/>
        </w:rPr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"/>
        <w:gridCol w:w="617"/>
        <w:gridCol w:w="1153"/>
        <w:gridCol w:w="3722"/>
        <w:gridCol w:w="1845"/>
        <w:gridCol w:w="655"/>
        <w:gridCol w:w="569"/>
        <w:gridCol w:w="625"/>
      </w:tblGrid>
      <w:tr>
        <w:trPr/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а Выборга</w:t>
              <w:br/>
              <w:t>D=9 м.м., К.д.=1</w:t>
              <w:br/>
              <w:t>Старт 06.08.2016 11:30</w:t>
              <w:br/>
              <w:t>КВ 150%</w:t>
              <w:br/>
              <w:t>Допущено 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я</w:t>
              <w:br/>
              <w:t>(Картер-30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Николай (1970,КМС,шкипер,капитан,м)</w:t>
              <w:br/>
              <w:t>Рылоов Ромман (1988,-,-,матрос,м)</w:t>
              <w:br/>
              <w:t>Быстров Виталий (1976,-,-,матрос,м)</w:t>
              <w:br/>
              <w:t>Мурзюкова Анна (1982,КМС,я/ш,матрос,ж)</w:t>
              <w:br/>
              <w:t>Людкопаева Екатерина (1988,-,-,матрос,ж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92</w:t>
              <w:br/>
              <w:t>2,2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дмила</w:t>
              <w:br/>
              <w:t>(Бавария-32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 Вячеслав (1957,-,я/ш,старпом,м)</w:t>
              <w:br/>
              <w:t>Шахманов Илья (1980,-,-,матрос,м)</w:t>
              <w:br/>
              <w:t>Прокомов Владмир (1963,-,-,матрос,м)</w:t>
              <w:br/>
              <w:t>Шахманов Александр (2012,-,-,-,м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97</w:t>
              <w:br/>
              <w:t>2,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gabond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идкин Виктор (1963,б/р,шкипер,капитан,м)</w:t>
              <w:br/>
              <w:t>Нестеров Дмитрий (1973,-,-,матрос,м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22</w:t>
              <w:br/>
              <w:t>2,4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сточка</w:t>
              <w:br/>
              <w:t>(1/2т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феров Владимир (1968,-,я/к,капитан,м)</w:t>
              <w:br/>
              <w:t>Левицкий Сергей (1963,-,-,рулевой,м)</w:t>
              <w:br/>
              <w:t>Сандуров Алексей (1963,-,-,боцман,м)</w:t>
              <w:br/>
              <w:t>Дмитриева Ксения (-,-,матрос,ж)</w:t>
              <w:br/>
              <w:t>Комарова Виктория (-,-,матрос,ж)</w:t>
              <w:br/>
              <w:t>Мартыненко Анастасия (-,-,матрос,ж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61</w:t>
              <w:br/>
              <w:t>2,5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ран</w:t>
              <w:br/>
              <w:t>(инд. проект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ка Константин (1968,МС,я/ш,капитан,м)</w:t>
              <w:br/>
              <w:t>Виноградов Алексей (1977,-,-,матрос,м)</w:t>
              <w:br/>
              <w:t>Лебедева Ольга (1959,-,-,матрос,ж)</w:t>
              <w:br/>
              <w:t>Попова Марина (1972,-,-,матрос,ж)</w:t>
              <w:br/>
              <w:t>Попов Глеб (1977,-,-,матрос,м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78</w:t>
              <w:br/>
              <w:t>2,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  <w:br/>
              <w:t>(1/2т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Алексей (1957,-,я/к,капитан,м)</w:t>
              <w:br/>
              <w:t>Кузнецова Ирина (1954,-,-,матрос,ж)</w:t>
              <w:br/>
              <w:t>Грачев Аркадий (1944,-,-,матрос,м)</w:t>
              <w:br/>
              <w:t>Грачева Ирина (1948,-,-,матрос,ж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00</w:t>
              <w:br/>
              <w:t>2,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юс</w:t>
              <w:br/>
              <w:t>(Картер-30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льев Сергей (1957,-,я/р,капитан,м)</w:t>
              <w:br/>
              <w:t>Глаудан Артур (1995,-,-,матрос,м)</w:t>
              <w:br/>
              <w:t>Снисар Елена (1972,-,я/р,старпом,ж)</w:t>
              <w:br/>
              <w:t>Шалимов Павел (1998,-,-,матрос,м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31</w:t>
              <w:br/>
              <w:t>2,6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5-10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58:00Z</dcterms:created>
  <dc:creator>Юрий</dc:creator>
  <dc:description/>
  <dc:language>en-US</dc:language>
  <cp:lastModifiedBy>Юрий</cp:lastModifiedBy>
  <dcterms:modified xsi:type="dcterms:W3CDTF">2016-08-06T13:58:00Z</dcterms:modified>
  <cp:revision>2</cp:revision>
  <dc:subject/>
  <dc:title>ПАРУСА ВЫБОРГА 2016</dc:title>
</cp:coreProperties>
</file>